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达州市科学技术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关于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年度科技创新券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eastAsia="zh-CN"/>
        </w:rPr>
        <w:t>第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eastAsia="zh-CN"/>
        </w:rPr>
        <w:t>批次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拟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eastAsia="zh-CN"/>
        </w:rPr>
        <w:t>兑付项目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达州市科技创新券实施管理办法（试行）》（达市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和《关于常态化开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达州市科技创新券补助资金申报工作的通知》（达市科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经各创新主体申报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科学技术信息研究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初审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科技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审核等程序，现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达州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科技创新劵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批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兑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清单（见附件）予以公示，公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），如对公示中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兑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有任何异议，请于公示期间以实名向达州市科学技术局书面提出，并提供必要的证明材料，逾期和匿名异议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纪委监委驻市教育局纪检监察组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18-212267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达州市科学技术局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18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9098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68638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@qq.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达州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科技创新劵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批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兑付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48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达州市科学技术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4492"/>
        <w:textAlignment w:val="auto"/>
        <w:rPr>
          <w:rFonts w:ascii="Times New Roman" w:hAnsi="Times New Roman" w:eastAsia="方正仿宋_GBK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达州市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科技创新劵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第二批次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拟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兑付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清单</w:t>
      </w:r>
    </w:p>
    <w:tbl>
      <w:tblPr>
        <w:tblW w:w="1022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75"/>
        <w:gridCol w:w="2400"/>
        <w:gridCol w:w="1713"/>
        <w:gridCol w:w="1450"/>
        <w:gridCol w:w="962"/>
      </w:tblGrid>
      <w:tr>
        <w:trPr>
          <w:trHeight w:val="285" w:hRule="atLeast"/>
        </w:trPr>
        <w:tc>
          <w:tcPr>
            <w:tcW w:w="102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兑现审批表编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主体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券服务机构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（服务）金额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兑现额度（元）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万源市润雨中药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华亿知识产权代理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利代理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君辉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开江恒佳网络科技有限责任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设计研发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志合创电子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众琦盈科技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科特威生物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华亿知识产权代理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科特威生物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华亿知识产权代理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利代理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信连电子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东莞市永邦知识产权代理事务所（普通合伙）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利代理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5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铭鼎信息技术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开江恒佳网络科技有限责任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设计研发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市南国纺织印染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知集市科技成都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省丝丝户外用品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华亿知识产权代理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川东电缆有限责任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智弘知识产权代理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利代理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万源市楠峰农业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华亿知识产权代理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利代理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特慧中科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智创未来科技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创丰产融信息技术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智创未来科技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金麦汇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智创未来科技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恒图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智创未来科技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创丰汇电子商务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智创未来科技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亿仟佰链数字传媒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智创未来科技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聚慧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智创未来科技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世纪链通电商服务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智创未来科技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博尔教育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智创未来科技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吉埃智能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智造智慧科技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科技咨询及技术评估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吉埃智能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智创未来科技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市同展建材有限责任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知集市专利代理事务所（普通合伙）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利代理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竹欣程农业开发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知集市科技成都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2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省维奇新材料股份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东唐智盛企业管理咨询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东柳醪糟有限责任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威尔检测技术股份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检验检测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0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98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天源油橄榄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智禾科技咨询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Style w:val="Font41"/>
                <w:lang w:val="en-US" w:eastAsia="zh-CN" w:bidi="ar"/>
              </w:rPr>
              <w:t>高企申报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志合创电子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华烨专利代理事务所（普通合伙）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利代理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开江辰凡建筑装潢工程有限责任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开江恒佳网络科技有限责任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设计研发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市煦健医疗器械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三片叶网络科技有限责任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设计研发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祥大源电子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华复知识产权代理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利代理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恒福环境监测服务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树信检测技术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检验检测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恒福环境监测服务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四川树信检测技术服务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检验检测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万源市恒康农业开发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都华亿知识产权代理有限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利代理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券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达州君辉科技有限公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开江恒佳网络科技有限责任公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设计研发服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方正黑体_GBK" w:hAnsi="方正黑体_GBK" w:cs="方正黑体_GBK" w:eastAsia="方正黑体_GBK"/>
                <w:sz w:val="32"/>
                <w:szCs w:val="32"/>
                <w:lang w:val="en-US" w:eastAsia="zh-CN" w:bidi="ar"/>
              </w:rPr>
              <w:t>合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方正黑体_GBK" w:hAnsi="方正黑体_GBK" w:cs="方正黑体_GBK" w:eastAsia="方正黑体_GBK"/>
                <w:sz w:val="32"/>
                <w:szCs w:val="32"/>
                <w:lang w:val="en-US" w:eastAsia="zh-CN" w:bidi="ar"/>
              </w:rPr>
              <w:t>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96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0:16Z</dcterms:created>
  <dc:creator>uos</dc:creator>
  <dc:description/>
  <dc:language>en-US</dc:language>
  <cp:lastModifiedBy>uos</cp:lastModifiedBy>
  <dcterms:modified xsi:type="dcterms:W3CDTF">2023-03-01T15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